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401955</wp:posOffset>
                      </wp:positionV>
                      <wp:extent cx="192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75pt,31.65pt" to="599.9pt,3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BỘ GIÁO DỤC &amp; ĐÀO TẠO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Ồ CHÍ MINH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: 766  /ĐT 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P.Hồ Chí Minh, ngày 01  tháng 12  năm 2014</w:t>
            </w:r>
          </w:p>
        </w:tc>
      </w:tr>
    </w:tbl>
    <w:p>
      <w:pPr>
        <w:pStyle w:val="NormalWeb"/>
        <w:spacing w:lineRule="auto" w:line="264"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THÔNG BÁO</w:t>
      </w:r>
    </w:p>
    <w:p>
      <w:pPr>
        <w:pStyle w:val="NormalWeb"/>
        <w:spacing w:lineRule="auto" w:line="264" w:before="0" w:after="120"/>
        <w:jc w:val="center"/>
        <w:rPr/>
      </w:pPr>
      <w:r>
        <w:rPr>
          <w:b/>
          <w:i/>
          <w:sz w:val="28"/>
          <w:szCs w:val="28"/>
        </w:rPr>
        <w:t>(V/v điều chỉnh lịch thi học kỳ 1 năm học 2014-2015)</w:t>
      </w:r>
    </w:p>
    <w:p>
      <w:pPr>
        <w:pStyle w:val="NormalWeb"/>
        <w:spacing w:lineRule="auto" w:line="264" w:before="240" w:after="240"/>
        <w:jc w:val="center"/>
        <w:rPr/>
      </w:pPr>
      <w:r>
        <w:rPr>
          <w:b/>
          <w:i/>
          <w:sz w:val="28"/>
          <w:szCs w:val="28"/>
        </w:rPr>
        <w:t xml:space="preserve">Kính gởi: </w:t>
      </w:r>
      <w:r>
        <w:rPr>
          <w:rStyle w:val="StrongEmphasis"/>
          <w:sz w:val="27"/>
          <w:szCs w:val="27"/>
        </w:rPr>
        <w:t>Ban chủ nhiệm, CVHT và Sinh viên Khoa CN Hoá &amp; Thực phẩm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Nhằm tạo điều kiện tốt nhất cho sinh viên của Khoa trong đợt thi học kỳ 1 năm học 2014-2015, phòng Đào tạo thông báo đến sinh viên thuộc Khoa CN Hoá &amp; Thực phẩm một số </w:t>
      </w:r>
      <w:r>
        <w:rPr/>
        <w:t>điều chỉnh về lịch thi học kỳ 1 năm học 2014-2015 cụ thể như sau: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0"/>
        <w:gridCol w:w="4288"/>
        <w:gridCol w:w="483"/>
        <w:gridCol w:w="3155"/>
        <w:gridCol w:w="516"/>
        <w:gridCol w:w="773"/>
        <w:gridCol w:w="868"/>
        <w:gridCol w:w="995"/>
        <w:gridCol w:w="784"/>
        <w:gridCol w:w="909"/>
        <w:gridCol w:w="995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MH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P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a CQ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SV Th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ờ BĐ Cũ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C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thi C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ờ BĐ mớ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mớ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 thi mớ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T4240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nhiễm đất và kỹ thuật xử lý (KTXL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 Hóa học và Thực phẩ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g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Nă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g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1/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T32345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quá trình và thiết bị truyền khối trong CNTP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g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T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g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1/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BT32435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 chế biến rau quả và nước giải khá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g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T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g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1/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2332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á kỹ thuật môi trườ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g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T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g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1/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CH32285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 sinh thực phẩ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g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B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g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1/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6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tác động môi trườn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g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B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g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1/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58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ghệ bảo quản lạnh thực phẩ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g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ứ H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/12/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g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1/15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Kính đề nghị  Ban chủ nhiệm Khoa CN Hoá &amp; Thực phẩm thông báo rộng rãi để các sinh viên của Khoa mình biết về sự hiệu chỉnh trên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ưu ý: Sinh viên có thể xem chi tiết lịch thi tại địa chỉ http://online.hcmute.edu.vn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T/L. HIỆU TRƯỞNG</w:t>
      </w:r>
    </w:p>
    <w:p>
      <w:pPr>
        <w:pStyle w:val="Normal"/>
        <w:spacing w:before="120" w:after="0"/>
        <w:ind w:left="357" w:hanging="0"/>
        <w:jc w:val="right"/>
        <w:rPr>
          <w:sz w:val="26"/>
          <w:szCs w:val="26"/>
        </w:rPr>
      </w:pPr>
      <w:r>
        <w:rPr>
          <w:b/>
        </w:rPr>
        <w:t>P</w:t>
      </w:r>
      <w:r>
        <w:rPr/>
        <w:t>.</w:t>
      </w:r>
      <w:r>
        <w:rPr>
          <w:b/>
          <w:sz w:val="26"/>
          <w:szCs w:val="26"/>
        </w:rPr>
        <w:t>TRƯỞNG PHÒNG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220980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ind w:left="570" w:hanging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oa CN Hoá và Thực phẩ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ind w:left="570" w:hanging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ưu Đào tạ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8.4pt;mso-wrap-distance-left:9.05pt;mso-wrap-distance-right:9.05pt;mso-wrap-distance-top:0pt;mso-wrap-distance-bottom:0pt;margin-top:5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0" w:leader="none"/>
                        </w:tabs>
                        <w:ind w:left="570" w:hanging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hoa CN Hoá và Thực phẩ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0" w:leader="none"/>
                        </w:tabs>
                        <w:ind w:left="570" w:hanging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ưu Đào tạ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b/>
          <w:sz w:val="26"/>
          <w:szCs w:val="26"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đã ký)</w:t>
      </w:r>
    </w:p>
    <w:p>
      <w:pPr>
        <w:pStyle w:val="Normal"/>
        <w:spacing w:before="120" w:after="0"/>
        <w:ind w:left="6117" w:firstLine="363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ThS. Huỳnh Tôn Nghĩa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9:00Z</dcterms:created>
  <dc:creator>LONG GIANG</dc:creator>
  <dc:description/>
  <dc:language>en-US</dc:language>
  <cp:lastModifiedBy>User</cp:lastModifiedBy>
  <cp:lastPrinted>2014-12-02T10:54:00Z</cp:lastPrinted>
  <dcterms:modified xsi:type="dcterms:W3CDTF">2014-12-02T03:59:00Z</dcterms:modified>
  <cp:revision>2</cp:revision>
  <dc:subject/>
  <dc:title>BỘ GIÁO DỤC &amp; ĐÀO TẠO</dc:title>
</cp:coreProperties>
</file>